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lineRule="auto" w:line="276"/>
        <w:ind w:left="340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Зарегистрировано в Управлении Министерства юстиции Российской Федерации по Самарской област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402" w:hanging="0"/>
        <w:jc w:val="center"/>
        <w:rPr>
          <w:lang w:val="en-US" w:eastAsia="en-US"/>
        </w:rPr>
      </w:pPr>
      <w:r>
        <w:rPr>
          <w:lang w:val="en-US" w:eastAsia="en-US"/>
        </w:rPr>
        <w:t>09.10.2013 №</w:t>
      </w:r>
      <w:r>
        <w:rPr>
          <w:lang w:val="en-US" w:eastAsia="en-US"/>
        </w:rPr>
        <w:t>RU</w:t>
      </w:r>
      <w:r>
        <w:rPr>
          <w:color w:val="000000"/>
          <w:shd w:fill="FFFFFF" w:val="clear"/>
        </w:rPr>
        <w:t xml:space="preserve"> 63308000201300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У М А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охвистнево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keepLines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ого созыва</w:t>
      </w:r>
    </w:p>
    <w:p>
      <w:pPr>
        <w:pStyle w:val="Normal"/>
        <w:keepLines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keepNext w:val="false"/>
        <w:keepLines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 w:val="false"/>
        <w:spacing w:lineRule="auto" w:line="276"/>
        <w:rPr/>
      </w:pPr>
      <w:r>
        <w:rPr>
          <w:sz w:val="28"/>
          <w:szCs w:val="28"/>
        </w:rPr>
        <w:t>от 18 сентября 2013 года                                                                         №43-293</w:t>
      </w:r>
    </w:p>
    <w:p>
      <w:pPr>
        <w:pStyle w:val="Normal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ского округа</w:t>
      </w:r>
    </w:p>
    <w:p>
      <w:pPr>
        <w:pStyle w:val="Normal"/>
        <w:keepLines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истнево Самарской области</w:t>
      </w:r>
    </w:p>
    <w:p>
      <w:pPr>
        <w:pStyle w:val="Normal"/>
        <w:keepLines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, внесенный Главой городского округа Похвистнево в порядке реализации правотворческой инициативы, в целях приведения Устава городского округа Похвистнево в соответствие с действующим законодательством Российской Федерации, руководствуясь статьей 21 Устава городского округа Похвистнево, Дума городского округа Похвистнево Самарской области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 :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Устав городского округа Похвистнево Самарской области, принятый постановлением Похвистневской городской Думы от 27.06.2005 №52-225, следующие изменения: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 Абзац первый пункта «а» части 1 статьи 21.1 изложить в следующей редакции: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право на правотворческую инициативу в форме внесения на рассмотрение представительного органа местного самоуправления муниципального образования или должностного лица местного самоуправления проектов муниципальных правовых актов, а также поправок к ним.».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2. Пункты «б» и «г» части 2 статьи 21.1 дополнить словами «, при осуществлении своих полномочий».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 Дополнить часть 2 статьи 21.1 пунктами «д» и «е» следующего содержания:</w:t>
      </w:r>
    </w:p>
    <w:p>
      <w:pPr>
        <w:pStyle w:val="Normal"/>
        <w:keepLines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) право на ежемесячную денежную компенсацию в размере их должностного оклада после окончания срока полномочий до устройства на новое место работы (службы), но не более одного года со дня прекращения полномочий. Данная выплата осуществляется в случае, если не установлена доплата к трудовой пенси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bCs/>
          <w:sz w:val="28"/>
          <w:szCs w:val="28"/>
        </w:rPr>
        <w:t xml:space="preserve"> «е» части 2 настоящей статьи;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аво на </w:t>
      </w:r>
      <w:r>
        <w:rPr>
          <w:sz w:val="28"/>
          <w:szCs w:val="28"/>
          <w:lang w:eastAsia="ru-RU"/>
        </w:rPr>
        <w:t>ежемесячную доплату к трудовой пенсии после окончания срока полномочий, при условии замещения должности не менее одного года. Доплата к трудовой пенсии назначается на условиях, установленных для лиц, замещающих государственные должности Самарской области.».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абзац части 6 статьи 21.1 после слова «обращение» дополнить словами «депутата или группы депутатов».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5. В части 6 статьи 23.1 слова «и отстраняемого от должности» исключить.</w:t>
      </w:r>
    </w:p>
    <w:p>
      <w:pPr>
        <w:pStyle w:val="Normal"/>
        <w:keepLines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 части 6 статьи 33 дополнить абзацем следующего содержания: </w:t>
      </w:r>
    </w:p>
    <w:p>
      <w:pPr>
        <w:pStyle w:val="Normal"/>
        <w:keepLines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Глава городского округа издает постановления и распоряжения по иным вопросам, отнесенным к его компетенции Уставом городского округа в соответствии с федеральными законами.».</w:t>
      </w:r>
    </w:p>
    <w:p>
      <w:pPr>
        <w:pStyle w:val="Normal"/>
        <w:keepLines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7. Статью 38.1 изложить в следующей редакции:</w:t>
      </w:r>
    </w:p>
    <w:p>
      <w:pPr>
        <w:pStyle w:val="ConsPlusNormal"/>
        <w:keepLines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Статья 38.1. Отмена муниципальных правовых актов и приостановление их действия</w:t>
      </w:r>
    </w:p>
    <w:p>
      <w:pPr>
        <w:pStyle w:val="Normal"/>
        <w:keepLines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».</w:t>
      </w:r>
    </w:p>
    <w:p>
      <w:pPr>
        <w:pStyle w:val="Normal"/>
        <w:keepLines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городского округа Похвистнево Самарской области зарегистрировать изменения в Устав городского округа Похвистнево </w:t>
      </w:r>
      <w:r>
        <w:br w:type="page"/>
      </w:r>
    </w:p>
    <w:p>
      <w:pPr>
        <w:pStyle w:val="Normal"/>
        <w:keepLines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в установленном законом порядке.</w:t>
      </w:r>
    </w:p>
    <w:p>
      <w:pPr>
        <w:pStyle w:val="Normal"/>
        <w:keepLines/>
        <w:widowControl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Похвистневский вестник».</w:t>
      </w:r>
    </w:p>
    <w:p>
      <w:pPr>
        <w:pStyle w:val="Normal"/>
        <w:keepLines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А.С. Шулайкин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b/>
          <w:sz w:val="28"/>
          <w:szCs w:val="28"/>
        </w:rPr>
        <w:t>И.о. Главы городского округа                                                       Н.Н. Вазлё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color w:val="000000"/>
      <w:sz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72CFDCFCA435FBD2DEFC36C5CB7F506A55AD02E9862EC0B9B5D46F2D7CAB8F303F42F449664690DBED744AhA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7:00Z</dcterms:created>
  <dc:creator>Бахман</dc:creator>
  <dc:description/>
  <cp:keywords/>
  <dc:language>en-US</dc:language>
  <cp:lastModifiedBy>Прокофьева</cp:lastModifiedBy>
  <cp:lastPrinted>2013-10-02T20:01:00Z</cp:lastPrinted>
  <dcterms:modified xsi:type="dcterms:W3CDTF">2013-12-05T12:05:00Z</dcterms:modified>
  <cp:revision>3</cp:revision>
  <dc:subject/>
  <dc:title>Рассмотрев проект муниципального правового акта, внесенного Главой городского округа Похвистнево, руководствуясь статьей 21 Устава городского округа Похвистнево, Дума городского округа Похвистнево</dc:title>
</cp:coreProperties>
</file>